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po e Mente: due facce della stessa medaglia</w:t>
      </w:r>
    </w:p>
    <w:p>
      <w:pPr>
        <w:pStyle w:val="Normal"/>
        <w:rPr>
          <w:b/>
          <w:b/>
        </w:rPr>
      </w:pPr>
      <w:r>
        <w:rPr>
          <w:b/>
        </w:rPr>
      </w:r>
    </w:p>
    <w:p>
      <w:pPr>
        <w:pStyle w:val="Normal"/>
        <w:rPr>
          <w:i/>
          <w:i/>
        </w:rPr>
      </w:pPr>
      <w:r>
        <w:rPr>
          <w:i/>
        </w:rPr>
        <w:t>“</w:t>
      </w:r>
      <w:r>
        <w:rPr>
          <w:i/>
        </w:rPr>
        <w:t>Dal terreno della semplice “coscienza sempre presente” tutto il corpo-mente risorgerà. Quando ti posi nella coscienza primordiale, tale coscienza satura il tuo essere, e dal flusso della consapevolezza risorge un nuovo destino. Quando la Grande Ricerca si dissolve, il senso del sé separato è crocifisso;  quando la continuità del “testimone” si è stabilizzata –</w:t>
      </w:r>
    </w:p>
    <w:p>
      <w:pPr>
        <w:pStyle w:val="Normal"/>
        <w:rPr>
          <w:i/>
          <w:i/>
        </w:rPr>
      </w:pPr>
      <w:r>
        <w:rPr>
          <w:i/>
        </w:rPr>
        <w:t xml:space="preserve"> </w:t>
      </w:r>
      <w:r>
        <w:rPr>
          <w:i/>
        </w:rPr>
        <w:t>nel tuo caso personale: quando la” coscienza sempre- presente  è il tuo costante terreno -  allora il tuo stesso mente-corpo sarà rigenerato, risorgerà e si riorganizzerà attorno allo Spirito intrinseco, e tu risorgerai come dai morti a un nuovo destino e in coscienza a un nuovo dovere.”</w:t>
      </w:r>
    </w:p>
    <w:p>
      <w:pPr>
        <w:pStyle w:val="Normal"/>
        <w:rPr>
          <w:i/>
          <w:i/>
        </w:rPr>
      </w:pPr>
      <w:r>
        <w:rPr>
          <w:i/>
        </w:rPr>
      </w:r>
    </w:p>
    <w:p>
      <w:pPr>
        <w:pStyle w:val="Normal"/>
        <w:rPr/>
      </w:pPr>
      <w:r>
        <w:rPr/>
      </w:r>
    </w:p>
    <w:p>
      <w:pPr>
        <w:pStyle w:val="Normal"/>
        <w:rPr/>
      </w:pPr>
      <w:r>
        <w:rPr/>
        <w:t xml:space="preserve">                                                                                                              </w:t>
      </w:r>
      <w:r>
        <w:rPr/>
        <w:t xml:space="preserve">Ken Wilber, </w:t>
      </w:r>
      <w:r>
        <w:rPr>
          <w:i/>
        </w:rPr>
        <w:t>The Eye of Spirit</w:t>
      </w:r>
    </w:p>
    <w:p>
      <w:pPr>
        <w:pStyle w:val="Normal"/>
        <w:rPr>
          <w:i/>
          <w:i/>
        </w:rPr>
      </w:pPr>
      <w:r>
        <w:rPr>
          <w:i/>
        </w:rPr>
      </w:r>
    </w:p>
    <w:p>
      <w:pPr>
        <w:pStyle w:val="Normal"/>
        <w:rPr/>
      </w:pPr>
      <w:r>
        <w:rPr/>
      </w:r>
    </w:p>
    <w:p>
      <w:pPr>
        <w:pStyle w:val="Normal"/>
        <w:rPr/>
      </w:pPr>
      <w:r>
        <w:rPr/>
      </w:r>
    </w:p>
    <w:p>
      <w:pPr>
        <w:pStyle w:val="Normal"/>
        <w:rPr>
          <w:b/>
          <w:b/>
        </w:rPr>
      </w:pPr>
      <w:r>
        <w:rPr>
          <w:b/>
        </w:rPr>
        <w:t>STRESS ANSIA E DEPRESSIONE</w:t>
      </w:r>
    </w:p>
    <w:p>
      <w:pPr>
        <w:pStyle w:val="Normal"/>
        <w:rPr>
          <w:b/>
          <w:b/>
        </w:rPr>
      </w:pPr>
      <w:r>
        <w:rPr>
          <w:b/>
        </w:rPr>
      </w:r>
    </w:p>
    <w:p>
      <w:pPr>
        <w:pStyle w:val="Normal"/>
        <w:rPr/>
      </w:pPr>
      <w:r>
        <w:rPr/>
        <w:t>E’ stato provato che il corpo umano reagisce ad uno stimolo doloroso o spiacevole irrigidendo la muscolatura, mentre uno stimolo gradevole induce rilassamento. Ripetute sensazioni sgradevoli fanno acquisire una tensione che col tempo, a causa di quei meccanismi da circolo vizioso del tipo “stò male perché sono teso” e “sono teso perché stò male”, può assumere caratteristiche di cronicità, influenzando la respirazione che innesca disturbi a catena. L’ansia è un disturbo sempre più diffuso, che si manifesta sia in forma saltuaria che cronica, e lo stesso avviene per la depressione che spesso accompagna e si alterna all’ansia ( bipolarismo).</w:t>
      </w:r>
    </w:p>
    <w:p>
      <w:pPr>
        <w:pStyle w:val="Normal"/>
        <w:rPr/>
      </w:pPr>
      <w:r>
        <w:rPr/>
        <w:t xml:space="preserve">Lo stress ha un importante rilievo tra i disturbi dell’uomo moderno riconoscendolo tra le primarie concause delle malattie cardiache e probabilmente anche alla predisposizione al tumore. E’ dimostrato, in generale, un indebolimento delle difese immunitarie. E’ accertato che, vivendo in condizioni di stress prolungato, si accumuli una tensione che inibisce la mobilità toracica e di conseguenza anche la respirazione, poiché la rigidità muscolare si riflette immediatamente sul diaframma, il muscolo direttamente preposto al respiro. Possiamo quindi comprendere che l’influenza dello stress sulla respirazione è uno degli aspetti che maggiormente minacciano la salute. Quando siamo tesi, respiriamo meno profondamente, e soprattutto alternando </w:t>
      </w:r>
      <w:r>
        <w:rPr>
          <w:i/>
        </w:rPr>
        <w:t xml:space="preserve">iper e ipoventilazione e quindi, </w:t>
      </w:r>
      <w:r>
        <w:rPr/>
        <w:t>a causa del rapporto diretto che esiste tra respiro e salute, abbiamo meno energia, siamo, in un certo senso, “intossicati”. Il respiro ha relazione con la nostra energia vitale: respirare male, irregolarmente o troppo poco, condiziona importanti stati neuro-fisiologici.</w:t>
      </w:r>
    </w:p>
    <w:p>
      <w:pPr>
        <w:pStyle w:val="Normal"/>
        <w:rPr/>
      </w:pPr>
      <w:r>
        <w:rPr/>
        <w:t xml:space="preserve">Ad alcuni capita di trattenere il respiro perché alla presenza di minore intensità energetica anche la sensazione di tensione sarà minore, ma compariranno apatia debolezza e depressione. Nello stesso tempo, abituandosi  progressivamente a respirare poco, ci si mette nella condizione in cui ogni tentativo di riacquistare una respirazione normale sarà difficile e sgradevole perché tenderà a far riapparire le emozioni represse e tali emozioni  e sensazioni sgradevoli, che avevamo represso attuando l’irrigidimento, emergeranno insieme a sintomi d’alterazione fisica. Si stabilisce insomma una sorta di </w:t>
      </w:r>
      <w:r>
        <w:rPr>
          <w:i/>
        </w:rPr>
        <w:t>circolo vizioso</w:t>
      </w:r>
      <w:r>
        <w:rPr/>
        <w:t>, perché quando si mantiene il respiro al di sotto di una certa soglia ( limitato nell’ampiezza, profondità e ritmo) l’energia decade, mentre quando, senza neppure accorgercene, si aumenta il flusso respiratorio, insorgono l’ansia e la paura che qualcosa possa erompere incontrollatamente. Di conseguenza si manifestano sensazioni che non comprendiamo e che provocano ulteriore disagio. Questo semplice meccanismo è spesso alla base di quella patologia, tanto diffusa al giorno d’oggi, che vede l’alternarsi di stati di ansietà  a stati di  depressione in soggetti che non soffrono di una vera e propria malattia mentale e che non hanno mai avuto disturbi tali da giustificare tale malessere esistenziale.</w:t>
      </w:r>
    </w:p>
    <w:p>
      <w:pPr>
        <w:pStyle w:val="Normal"/>
        <w:rPr/>
      </w:pPr>
      <w:r>
        <w:rPr/>
        <w:t xml:space="preserve">La differenza fra l’approccio medico tradizionale (psichiatrico-psicoterapeutico) ed il rebirthing  transpersonale risiede proprio nella denominazione/individuazione di tali disturbi; mentre per la medicina sono principalmente classificati come </w:t>
      </w:r>
      <w:r>
        <w:rPr>
          <w:i/>
        </w:rPr>
        <w:t>disturbi nervosi</w:t>
      </w:r>
      <w:r>
        <w:rPr/>
        <w:t xml:space="preserve">, con l’indirizzo del paziente all’uso di psicofarmaci, e relativa dipendenza, o verso psicoterapie verbali, dove frequentemente si arriva ad individuare le cause, ma con pochi risultati concreti (proprio perché la comprensione intellettuale non agisce al livello dell’energia e delle funzioni corporee e psichiche profonde dalle quali scaturiscono le risorse della guarigione e del benessere.) nel rebirthing transpersonale  si ritiene invece che , gran parte dei disturbi dell’ansia, non hanno origine né soltanto mentale né soltanto organica: essi sono essenzialmente </w:t>
      </w:r>
      <w:r>
        <w:rPr>
          <w:i/>
        </w:rPr>
        <w:t xml:space="preserve">squilibri dell’energia vitale </w:t>
      </w:r>
      <w:r>
        <w:rPr/>
        <w:t xml:space="preserve">ed erronee identificazioni dell’io nel suo percorso di sviluppo, che disturbano la consapevolezza ed allontanano l’individuo dallo sperimentare la gioia di vivere. </w:t>
      </w:r>
    </w:p>
    <w:p>
      <w:pPr>
        <w:pStyle w:val="Normal"/>
        <w:rPr/>
      </w:pPr>
      <w:r>
        <w:rPr/>
      </w:r>
    </w:p>
    <w:p>
      <w:pPr>
        <w:pStyle w:val="Normal"/>
        <w:rPr/>
      </w:pPr>
      <w:r>
        <w:rPr/>
        <w:t xml:space="preserve">                                                         </w:t>
      </w:r>
      <w:r>
        <w:rPr/>
        <w:t>Dott. Filippo Falzoni Gallerani, da: “L’IO TRASPARENTE”</w:t>
      </w:r>
    </w:p>
    <w:p>
      <w:pPr>
        <w:pStyle w:val="Normal"/>
        <w:rPr/>
      </w:pPr>
      <w:r>
        <w:rPr/>
      </w:r>
    </w:p>
    <w:p>
      <w:pPr>
        <w:pStyle w:val="Normal"/>
        <w:rPr>
          <w:b/>
          <w:b/>
        </w:rPr>
      </w:pPr>
      <w:r>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BIOCHIMICA DEL REBIRTHING TRANSPERSONALE</w:t>
      </w:r>
    </w:p>
    <w:p>
      <w:pPr>
        <w:pStyle w:val="Normal"/>
        <w:jc w:val="center"/>
        <w:rPr/>
      </w:pPr>
      <w:r>
        <w:rPr/>
      </w:r>
    </w:p>
    <w:p>
      <w:pPr>
        <w:pStyle w:val="Normal"/>
        <w:jc w:val="center"/>
        <w:rPr/>
      </w:pPr>
      <w:r>
        <w:rPr/>
      </w:r>
    </w:p>
    <w:p>
      <w:pPr>
        <w:pStyle w:val="Normal"/>
        <w:jc w:val="center"/>
        <w:rPr/>
      </w:pPr>
      <w:r>
        <w:rPr/>
        <w:t>Introduzione</w:t>
      </w:r>
    </w:p>
    <w:p>
      <w:pPr>
        <w:pStyle w:val="Normal"/>
        <w:rPr/>
      </w:pPr>
      <w:r>
        <w:rPr/>
      </w:r>
    </w:p>
    <w:p>
      <w:pPr>
        <w:pStyle w:val="Normal"/>
        <w:rPr>
          <w:rFonts w:ascii="Book Antiqua" w:hAnsi="Book Antiqua" w:cs="Book Antiqua"/>
        </w:rPr>
      </w:pPr>
      <w:r>
        <w:rPr>
          <w:rFonts w:cs="Book Antiqua" w:ascii="Book Antiqua" w:hAnsi="Book Antiqua"/>
        </w:rPr>
        <w:t>La respirazione è definita come una funzione essenziale alla sopravvivenza in quanto assicura l’ingresso dell’ossigeno (O2), necessario al metabolismo dei tessuti e l’anidride carbonica (CO2), prodotto tossico del metabolismo. L’insieme dei processi sottintesi da questa definizione si riferiscono alla cosiddetta “respirazione esterna”, distinta dalla “respirazione interna o cellulare”che è quel complesso di reazioni bio-chimiche che permettono alla cellula di utilizzare L’ossigeno per produrre energia. La respirazione esterna si svolge in due fasi: l’inspirazione, ovvero l’ ingresso dell’aria ambientale nei polmoni e l’espirazione, ovvero l’emissione d’anidride carbonica nell’ambiente. Fra l’una e l’altra fase, all’interno degli alveoli polmonari, avviene lo scambio gassoso, ovvero il passaggio dell’ossigeno dagli alveoli polmonari al sangue e l’anidride carbonica in direzione opposta. Per sommi capi il trasporto  d’ossigeno ai tessuti e d’anidride carbonica dai tessuti avviene attraverso la circolazione sanguigna.</w:t>
      </w:r>
    </w:p>
    <w:p>
      <w:pPr>
        <w:pStyle w:val="Normal"/>
        <w:rPr>
          <w:rFonts w:ascii="Book Antiqua" w:hAnsi="Book Antiqua" w:cs="Book Antiqua"/>
        </w:rPr>
      </w:pPr>
      <w:r>
        <w:rPr>
          <w:rFonts w:cs="Book Antiqua" w:ascii="Book Antiqua" w:hAnsi="Book Antiqua"/>
        </w:rPr>
        <w:t xml:space="preserve">Il 97% dell’ossigeno è trasportato nei globuli rossi dall’emoglobina. L’anidride carbonica, invece si lega all’emoglobina per il 23%, un’esigua percentuale, il 7%, si diffonde nel sangue, mentre il 70% reagisce con l’acqua tramite l’azione dell’enzima anidrasi carbonica. Questa reazione (CO2+H2O=HCO3+H+) è detta di Hendersdon e Hasselback ed è di fondamentale importanza per il controllo del PH. Il PH è una misura matematica di ioni idrogeno nel sangue e quindi del grado d’acidità dello stesso. Nei liquidi biologici del corpo umano, il PH è mantenuto costante ad un valore di 7,40 nonostante la continua produzione di ione idrogeno da parte dei processi metabolici. I meccanismi di difesa dall’accumulo di acidi agiscono di concerto con i meccanismi di regolazione polmonare e renale. Il principale di questi è il sistema bicarbonato/acido carbonico definito dalla formula di Henderson-Hasselback. L’aumento o la riduzione della concentrazione di una delle quattro sostanze coinvolte fanno sì che la reazione si sposti in maniera da compensare la variazione. Se aumenta la produzione di ioni idrogeno, la reazione si sposta verso sinistra, cioè viene formata più acqua ed anidride carbonica eliminata da rene e polmone. </w:t>
      </w:r>
    </w:p>
    <w:p>
      <w:pPr>
        <w:pStyle w:val="Normal"/>
        <w:rPr>
          <w:rFonts w:ascii="Book Antiqua" w:hAnsi="Book Antiqua" w:cs="Book Antiqua"/>
        </w:rPr>
      </w:pPr>
      <w:r>
        <w:rPr>
          <w:rFonts w:cs="Book Antiqua" w:ascii="Book Antiqua" w:hAnsi="Book Antiqua"/>
        </w:rPr>
        <w:t xml:space="preserve">Nell’area chemorecettrice, presso il tronco encefalico, si registra una sensibilità alle variazioni  della concentrazione di CO2 e H+. I neuroni sono stimolati direttamente dalle variazioni di ioni idrogeno i quali non passano la barriera cellulare fra il sangue ed il cervello. Sappiamo, però, che ad un aumento degli ioni nel sangue corrisponde un aumento d’anidride carbonica che, associandosi all’acqua, promuove la liberazione di ioni bicarbonato e idrogeno. L’effetto sui neuroni consiste nell’aumento della frequenza degli atti respiratori al fine di espellere una quantità maggiore di anidride carbonica. Siamo arrivati al punto chiave: la concentrazione nel sangue di anidride carbonica e di  conseguenza il PH, dipendono dalla frequenza del respiro.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Rebirthing Transpersonale e Ph</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Cosa succede durante una seduta di Rebirting Transpersonale?</w:t>
      </w:r>
    </w:p>
    <w:p>
      <w:pPr>
        <w:pStyle w:val="Normal"/>
        <w:rPr/>
      </w:pPr>
      <w:r>
        <w:rPr>
          <w:rFonts w:cs="Book Antiqua" w:ascii="Book Antiqua" w:hAnsi="Book Antiqua"/>
        </w:rPr>
        <w:t xml:space="preserve">La maggiore quantità d’anidride carbonica che è eliminata (iopocapnia) sposta la reazione di Henderson-Hasselback verso sinistra proprio perché questa tende all’equilibrio. Di conseguenza, è eliminata una maggiore quantità di ioni idrogeno con successiva riduzione dell’acidità del sangue ( aumento del PH ). La condizione in cui aumenta il PH del sangue, è detta </w:t>
      </w:r>
      <w:r>
        <w:rPr>
          <w:rFonts w:cs="Book Antiqua" w:ascii="Book Antiqua" w:hAnsi="Book Antiqua"/>
          <w:b/>
        </w:rPr>
        <w:t>alcalos</w:t>
      </w:r>
      <w:r>
        <w:rPr>
          <w:rFonts w:cs="Book Antiqua" w:ascii="Book Antiqua" w:hAnsi="Book Antiqua"/>
        </w:rPr>
        <w:t>i, inoltre l’aumento del PH ematico  riduce la ionizzazione del calcio con conseguente  ipocalcemia. Tale riduzione è la causa di due fattori: l’iper- eccitabilità delle membrane cellulari, in particolar modo dei neuroni e delle fibre muscolari.</w:t>
      </w:r>
    </w:p>
    <w:p>
      <w:pPr>
        <w:pStyle w:val="Normal"/>
        <w:rPr/>
      </w:pPr>
      <w:r>
        <w:rPr>
          <w:rFonts w:cs="Book Antiqua" w:ascii="Book Antiqua" w:hAnsi="Book Antiqua"/>
        </w:rPr>
        <w:t xml:space="preserve">Il cervello registra questi “strani” fenomeni come formicolii ( parestesie) o “strane” percezioni  dei segmenti del corpo (disestesie).Un fenomeno molto simile potrebbe essere invocato per spiegare la cosidetta “memoria del dolore” che si osserva durante la seduta, cioè la percezione di dolori fisici legati a traumi fisici precedenti. A livello della “cicatrice”, uno stimolo doloroso sottosoglia che noi non percepiamo durante lo stato di veglia per un fenomeno d’abitudine del sistema centrale allo stimolo stesso (abituazione) potrebbe essere amplificato dalle fibre nervose e quindi nuovamente avvertito. Nei neuroni che controllano i muscoli, l’ipereccitabilità della membrana comporta che lo stimolo singolo sia trasmesso come multiplo (treno di stimoli) determinando le contrazioni ripetute della </w:t>
      </w:r>
      <w:r>
        <w:rPr>
          <w:rFonts w:cs="Book Antiqua" w:ascii="Book Antiqua" w:hAnsi="Book Antiqua"/>
          <w:i/>
        </w:rPr>
        <w:t>tetania</w:t>
      </w:r>
      <w:r>
        <w:rPr>
          <w:rFonts w:cs="Book Antiqua" w:ascii="Book Antiqua" w:hAnsi="Book Antiqua"/>
        </w:rPr>
        <w:t>. Perché dunque succede che una persona durante la fase tetanica, all’esternare di un’ emozione, spariscono all’istante i sìntomi tetanici?</w:t>
      </w:r>
    </w:p>
    <w:p>
      <w:pPr>
        <w:pStyle w:val="Normal"/>
        <w:rPr>
          <w:rFonts w:ascii="Book Antiqua" w:hAnsi="Book Antiqua" w:cs="Book Antiqua"/>
        </w:rPr>
      </w:pPr>
      <w:r>
        <w:rPr>
          <w:rFonts w:cs="Book Antiqua" w:ascii="Book Antiqua" w:hAnsi="Book Antiqua"/>
        </w:rPr>
        <w:t>Inoltre perché dopo un determinato numero di sedute, la tetania sparisce del tutto?</w:t>
      </w:r>
    </w:p>
    <w:p>
      <w:pPr>
        <w:pStyle w:val="Normal"/>
        <w:rPr>
          <w:rFonts w:ascii="Book Antiqua" w:hAnsi="Book Antiqua" w:cs="Book Antiqua"/>
        </w:rPr>
      </w:pPr>
      <w:r>
        <w:rPr>
          <w:rFonts w:cs="Book Antiqua" w:ascii="Book Antiqua" w:hAnsi="Book Antiqua"/>
        </w:rPr>
        <w:t>Queste due domande non possono trovare risposta solo dalla fisiologia del nostro organismo. A questo punto, si potrebbe facilmente dire che tutto ciò che succede durante una seduta di RT da un punto di vista bio-chimico è dato dalle modificazioni nel sangue di anidride carbonica e dale variazioni del PH. Condizioni come le parestesie o la tetania sono considerati patologici perché riscontrate in condizioni di alcalosi. I soggetti affetti da alcalosi  hanno frequentemente sintomi di natura neurologica come le allucinazioni, le convulsioni e lo stato sognante ecc..</w:t>
      </w:r>
    </w:p>
    <w:p>
      <w:pPr>
        <w:pStyle w:val="Normal"/>
        <w:rPr>
          <w:rFonts w:ascii="Book Antiqua" w:hAnsi="Book Antiqua" w:cs="Book Antiqua"/>
        </w:rPr>
      </w:pPr>
      <w:r>
        <w:rPr>
          <w:rFonts w:cs="Book Antiqua" w:ascii="Book Antiqua" w:hAnsi="Book Antiqua"/>
        </w:rPr>
        <w:t>Durante una seduta di RT il piano di coscienza è certamente diverso da quello ben conosciuto ma non si tratta di differenze quantitative (riduzione dello stato di veglia o incoscienza) bensì qualitativo, e pertanto spiegabile solo come stato di coscienza “altro”. Inoltre, non è raro avere delle vere e proprie visioni che in qualche modo possono assomigliare ad allucinazioni ma è stupefacente come esse abbiano un senso nell’ambito del percorso psicologico favorito dal Rebirthing Transpersonale.</w:t>
      </w:r>
    </w:p>
    <w:p>
      <w:pPr>
        <w:pStyle w:val="Normal"/>
        <w:rPr>
          <w:rFonts w:ascii="Book Antiqua" w:hAnsi="Book Antiqua" w:cs="Book Antiqua"/>
        </w:rPr>
      </w:pPr>
      <w:r>
        <w:rPr>
          <w:rFonts w:cs="Book Antiqua" w:ascii="Book Antiqua" w:hAnsi="Book Antiqua"/>
        </w:rPr>
        <w:t>E’ evidente come sono differenti i sintomi neuropsichiatrici del paziente in acidosi e gli eventi che caratterizzano una seduta di Reb, ma forse il substrato fisiologico è lo stesso.</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pocapnia e neurotrasmettitori</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sa succede quando si verifica una riduzione di anidride carbonica nel sangue (ipocapnia)?</w:t>
      </w:r>
    </w:p>
    <w:p>
      <w:pPr>
        <w:pStyle w:val="Normal"/>
        <w:rPr/>
      </w:pPr>
      <w:r>
        <w:rPr>
          <w:rFonts w:cs="Book Antiqua" w:ascii="Book Antiqua" w:hAnsi="Book Antiqua"/>
        </w:rPr>
        <w:t xml:space="preserve">Si verifica una riduzione del flusso del sangue al tessuto celebrale.  A questo fenomeno si associa una riduzione d’ossigeno del sangue, insieme questi due elementi costituiscono ad uno stato d’ipossia, in pratica una riduzione dell’attività elettrica dei neuroni, che si verifica nell’ippocampo e nella corteccia celebrale, quindi una minore elettricità ai neuroni, ed una variazione del PH che determina una riduzione della eccitabilità dei neuroni. Ciò determina da un lato una modificazione della concentrazione degli ioni elettricamente attivi fra l’interno e l’esterno della cellula, e dall’altro il rilascio di neurotrasmettitori come il glutammato (funzione eccitatoria) ed il GABA (funzione inibitoria). Recentemente è stato osservato come tali trasmettitori hanno favorito la produzione di citochine che agiscono a vari livelli e che l’azione di queste sull’ipotalamo e dell’ipofisi facilita la produzione dell’ ormone surrenale (ACTH) e delle beta-endorfine. Nel cervello le beta-endorfine sono  prodotte nell’ipotalamo e nel tronco dell’encefalo a livello d’insiemi di neuroni che si collegano con altre regioni dell’ipotalamo, con il sistema limbico e con altre aree della corteccia celebrale. Questi </w:t>
      </w:r>
      <w:r>
        <w:rPr>
          <w:rFonts w:cs="Book Antiqua" w:ascii="Book Antiqua" w:hAnsi="Book Antiqua"/>
          <w:b/>
        </w:rPr>
        <w:t>oppioidi  endogeni</w:t>
      </w:r>
      <w:r>
        <w:rPr>
          <w:rFonts w:cs="Book Antiqua" w:ascii="Book Antiqua" w:hAnsi="Book Antiqua"/>
        </w:rPr>
        <w:t xml:space="preserve"> svolgono molte funzioni tra cui: il controllo del dolore e la risposta fisiologica e comportamentale agli agenti dello stress (stressors); inoltre, attraverso l’aumento del metabolismo, favoriscono l’aumento della fame. L’aumento della concentrazione d’oppioidi sembra essere associata ad una condizione affettiva positiva come per esempio la risoluzione di un dolore fisico o lo svolgimento di un’attività piacevole e a sentimenti d’euforia, benessere e rilassamento.  Alcuni ricercatori sostengono che è la relazione tra queste endorfine  e altri neurotrasmettitori  (serotonina e  dopamina) a livello di alcune aree celebrali (amigdala, lobo temporale) ad essere responsabile  di alcuni fenomeni quali: lo stato intuitivo, la concentrazione meditativa ed i loro correlati psico-affettivi.</w:t>
      </w:r>
    </w:p>
    <w:p>
      <w:pPr>
        <w:pStyle w:val="Normal"/>
        <w:rPr>
          <w:rFonts w:ascii="Book Antiqua" w:hAnsi="Book Antiqua" w:cs="Book Antiqua"/>
        </w:rPr>
      </w:pPr>
      <w:r>
        <w:rPr>
          <w:rFonts w:cs="Book Antiqua" w:ascii="Book Antiqua" w:hAnsi="Book Antiqua"/>
        </w:rPr>
      </w:r>
    </w:p>
    <w:p>
      <w:pPr>
        <w:pStyle w:val="Normal"/>
        <w:rPr/>
      </w:pPr>
      <w:r>
        <w:rPr/>
        <w:tab/>
        <w:tab/>
        <w:tab/>
        <w:tab/>
        <w:tab/>
        <w:tab/>
        <w:tab/>
        <w:tab/>
        <w:tab/>
        <w:tab/>
        <w:t>Dott. Pasquale March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r>
    </w:p>
    <w:p>
      <w:pPr>
        <w:pStyle w:val="Normal"/>
        <w:jc w:val="center"/>
        <w:rPr/>
      </w:pPr>
      <w:r>
        <w:rPr/>
        <w:t>…</w:t>
      </w:r>
      <w:r>
        <w:rPr/>
        <w:t>considerazioni</w:t>
      </w:r>
    </w:p>
    <w:p>
      <w:pPr>
        <w:pStyle w:val="Normal"/>
        <w:rPr/>
      </w:pPr>
      <w:r>
        <w:rPr/>
        <w:t xml:space="preserve">La teoria dei peptidi o </w:t>
      </w:r>
      <w:r>
        <w:rPr>
          <w:i/>
        </w:rPr>
        <w:t>sostanze informazionali,</w:t>
      </w:r>
      <w:r>
        <w:rPr/>
        <w:t xml:space="preserve"> o ancora  molecole d’emozioni, e la conseguente scoperta della rete “psicosomatica” hanno offerto  un notevole contributo nell’ambito delle  neuroscienze e nella ricerca del rapporto tra mente e corpo.</w:t>
      </w:r>
    </w:p>
    <w:p>
      <w:pPr>
        <w:pStyle w:val="Normal"/>
        <w:rPr/>
      </w:pPr>
      <w:r>
        <w:rPr/>
        <w:t xml:space="preserve">Grazie alla Perth e ad altri ricercatori il ponte d’unione appunto risiederebbe proprio nello scambio informazionale tra le molecole e le cellule in tutte le zone del nostro organismo, tanto nel nostro cervello quanto nel nostro corpo. </w:t>
      </w:r>
    </w:p>
    <w:p>
      <w:pPr>
        <w:pStyle w:val="Normal"/>
        <w:rPr/>
      </w:pPr>
      <w:r>
        <w:rPr/>
        <w:t>Questo nuovo paradigma scientifico fa decadere l’ormai obsoleta visione del vecchio che prevedeva come il corpo fosse visto in termini di energie e di materia. I riflessi causati dalla stimolazione elettrica che superavano le sinapsi controllavano il corpo in modo più o meno meccanico, reattivo, lasciava ben poco margine alla flessibilità, al cambiamento e all’intelligenza.</w:t>
      </w:r>
    </w:p>
    <w:p>
      <w:pPr>
        <w:pStyle w:val="Normal"/>
        <w:rPr/>
      </w:pPr>
      <w:r>
        <w:rPr/>
        <w:t>Aggiungendo al processo le informazioni, ci rendiamo conto che a guidare il tutto è una forza intelligente; non si tratta di agire sulla materia per creare il comportamento, ma di Intelligenza, sotto forma di informazioni che affluiscono a tutti i sistemi determinando il comportamento.</w:t>
      </w:r>
    </w:p>
    <w:p>
      <w:pPr>
        <w:pStyle w:val="Normal"/>
        <w:rPr/>
      </w:pPr>
      <w:r>
        <w:rPr/>
      </w:r>
    </w:p>
    <w:p>
      <w:pPr>
        <w:pStyle w:val="Normal"/>
        <w:rPr/>
      </w:pPr>
      <w:r>
        <w:rPr/>
      </w:r>
    </w:p>
    <w:p>
      <w:pPr>
        <w:pStyle w:val="Normal"/>
        <w:rPr/>
      </w:pPr>
      <w:r>
        <w:rPr/>
      </w:r>
    </w:p>
    <w:p>
      <w:pPr>
        <w:pStyle w:val="Normal"/>
        <w:jc w:val="center"/>
        <w:rPr/>
      </w:pPr>
      <w:r>
        <w:rPr/>
        <w:t>Osservazioni</w:t>
      </w:r>
    </w:p>
    <w:p>
      <w:pPr>
        <w:pStyle w:val="Normal"/>
        <w:rPr/>
      </w:pPr>
      <w:r>
        <w:rPr/>
        <w:t>Negli ultimi trenta anni il mondo scientifico, in tutti i suoi campi, ha subito importanti cambiamenti finalizzati  a coniare un  nuovo modello di osservazione del nostro organismo (micro), e del nostro cosmo (macro), capace di individuarne quegli aspetti integrativi e di coerenza e permetterci , di conseguenza, di comprendere sempre più olisticamente l’intelligenza che unisce atomo ad atomo, pianeta a pianeta, galassie a galassie, animale ad animale, corpo a mente e materia a spirito.</w:t>
      </w:r>
    </w:p>
    <w:p>
      <w:pPr>
        <w:pStyle w:val="Normal"/>
        <w:rPr/>
      </w:pPr>
      <w:r>
        <w:rPr/>
        <w:t xml:space="preserve">Ogni step in avanti ci avvicina sempre di più a quest’ </w:t>
      </w:r>
      <w:r>
        <w:rPr>
          <w:b/>
        </w:rPr>
        <w:t>esperienza/visione</w:t>
      </w:r>
      <w:r>
        <w:rPr/>
        <w:t xml:space="preserve">; basti pensare alle scoperte nel campo della fisica: la </w:t>
      </w:r>
      <w:r>
        <w:rPr>
          <w:i/>
        </w:rPr>
        <w:t>teoria della relatività</w:t>
      </w:r>
      <w:r>
        <w:rPr/>
        <w:t xml:space="preserve"> di Einstein e la </w:t>
      </w:r>
      <w:r>
        <w:rPr>
          <w:i/>
        </w:rPr>
        <w:t>meccanica quantistica</w:t>
      </w:r>
      <w:r>
        <w:rPr/>
        <w:t xml:space="preserve">. Le scoperte nelle scienze biologiche  con i </w:t>
      </w:r>
      <w:r>
        <w:rPr>
          <w:i/>
        </w:rPr>
        <w:t>peptidi</w:t>
      </w:r>
      <w:r>
        <w:rPr/>
        <w:t xml:space="preserve"> e la </w:t>
      </w:r>
      <w:r>
        <w:rPr>
          <w:i/>
        </w:rPr>
        <w:t>rete psicosomatica</w:t>
      </w:r>
      <w:r>
        <w:rPr/>
        <w:t xml:space="preserve">, la </w:t>
      </w:r>
      <w:r>
        <w:rPr>
          <w:i/>
        </w:rPr>
        <w:t>mappatura del D.N.A.</w:t>
      </w:r>
      <w:r>
        <w:rPr/>
        <w:t xml:space="preserve"> per citarne due tra le più importanti. Le scoperte delle scienze psicologiche con gli studi del movimento umanistico-esistenziale e del movimento transpersonale, su temi quali integrazione </w:t>
      </w:r>
      <w:r>
        <w:rPr>
          <w:i/>
        </w:rPr>
        <w:t>Est-Ovest,</w:t>
      </w:r>
      <w:r>
        <w:rPr/>
        <w:t xml:space="preserve"> gli studi sulla </w:t>
      </w:r>
      <w:r>
        <w:rPr>
          <w:i/>
        </w:rPr>
        <w:t>meditazione</w:t>
      </w:r>
      <w:r>
        <w:rPr/>
        <w:t xml:space="preserve"> e gli </w:t>
      </w:r>
      <w:r>
        <w:rPr>
          <w:i/>
        </w:rPr>
        <w:t>stati alterati di coscienza</w:t>
      </w:r>
      <w:r>
        <w:rPr/>
        <w:t xml:space="preserve"> e quanto altro.</w:t>
      </w:r>
    </w:p>
    <w:p>
      <w:pPr>
        <w:pStyle w:val="Normal"/>
        <w:rPr/>
      </w:pPr>
      <w:r>
        <w:rPr/>
        <w:t>Il respiro sembra essere un motore inesauribile per favorire il flusso dell’energia vitale alla totalità dei processi metabolici del nostro organismo. Senza il respiro si cesserebbe di vivere, quindi lo stretto rapporto tra respirazione e vita sembra abbastanza palese.</w:t>
      </w:r>
    </w:p>
    <w:p>
      <w:pPr>
        <w:pStyle w:val="Normal"/>
        <w:rPr/>
      </w:pPr>
      <w:r>
        <w:rPr/>
        <w:t>Il Rebirthing ad approccio transpersonale, in sintonia con le scoperte sopracitate, indica come sia necessario per godere della consapevolezza del nostro processo di autocura o più esattamente di autocoscienza, di aprire la nostra personale ricerca oltre quelle antiche convinzioni che i dogmi scientifici e religiosi del mondo classico, ormai decaduto, continuano comunque a non permettere di vedere: come ci sia una mente dietro un cervello, o ci sia una molecola dietro un’ emozione e che magari dietro ad un uomo ci sia dello Spirito o più semplicemente come al dietro ci sia sempre un avanti e come dietro a una superficie ci sia sempre una profondità.</w:t>
      </w:r>
    </w:p>
    <w:p>
      <w:pPr>
        <w:pStyle w:val="Normal"/>
        <w:jc w:val="both"/>
        <w:rPr/>
      </w:pPr>
      <w:r>
        <w:rPr/>
        <w:t xml:space="preserve">    </w:t>
      </w:r>
      <w:r>
        <w:rPr/>
        <w:tab/>
        <w:tab/>
        <w:tab/>
        <w:tab/>
        <w:tab/>
        <w:tab/>
        <w:tab/>
        <w:tab/>
        <w:tab/>
        <w:tab/>
        <w:t>Luca Ross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mic Sans MS"/>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mic Sans MS" w:hAnsi="Times New Roman;Comic Sans MS" w:eastAsia="Times New Roman;Comic Sans MS" w:cs="Times New Roman;Comic Sans MS"/>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08:00Z</dcterms:created>
  <dc:creator>Gianfrancesco Bullo</dc:creator>
  <dc:description/>
  <cp:keywords/>
  <dc:language>en-US</dc:language>
  <cp:lastModifiedBy>Gianfrancesco Bullo</cp:lastModifiedBy>
  <cp:lastPrinted>2006-02-17T17:17:00Z</cp:lastPrinted>
  <dcterms:modified xsi:type="dcterms:W3CDTF">2006-03-22T15:08:00Z</dcterms:modified>
  <cp:revision>2</cp:revision>
  <dc:subject/>
  <dc:title>SRESS, ANSIA, DEPRESSIONE</dc:title>
</cp:coreProperties>
</file>